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СОГЛАСОВАНО»                                                 «УТВЕРЖДАЮ»</w:t>
      </w:r>
    </w:p>
    <w:p>
      <w:pPr>
        <w:pStyle w:val="Normal"/>
        <w:rPr/>
      </w:pPr>
      <w:r>
        <w:rPr/>
        <w:t>Заведующая районным                                             Начальник отдела образования</w:t>
      </w:r>
    </w:p>
    <w:p>
      <w:pPr>
        <w:pStyle w:val="Normal"/>
        <w:rPr/>
      </w:pPr>
      <w:r>
        <w:rPr/>
        <w:t>методическим кабинетом                                         Бахчисарайской  райгосадминистрации</w:t>
      </w:r>
    </w:p>
    <w:p>
      <w:pPr>
        <w:pStyle w:val="Normal"/>
        <w:rPr>
          <w:lang w:val="uk-UA"/>
        </w:rPr>
      </w:pPr>
      <w:r>
        <w:rPr/>
        <w:t xml:space="preserve">______ Л.В. Гребенникова                                       _________ </w:t>
      </w:r>
      <w:r>
        <w:rPr>
          <w:lang w:val="uk-UA"/>
        </w:rPr>
        <w:t>М.М. Сергеев</w:t>
      </w:r>
    </w:p>
    <w:p>
      <w:pPr>
        <w:pStyle w:val="Normal"/>
        <w:rPr/>
      </w:pPr>
      <w:r>
        <w:rPr/>
        <w:t>«_____» _________ 201</w:t>
      </w:r>
      <w:r>
        <w:rPr>
          <w:lang w:val="uk-UA"/>
        </w:rPr>
        <w:t>4</w:t>
      </w:r>
      <w:r>
        <w:rPr/>
        <w:t xml:space="preserve"> г.                                      «_____» ___________ 201</w:t>
      </w:r>
      <w:r>
        <w:rPr>
          <w:lang w:val="uk-UA"/>
        </w:rPr>
        <w:t>4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енской общеобразовательной школ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исарайского рай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/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  на заседании                                                       Согласовано на заседании</w:t>
      </w:r>
    </w:p>
    <w:p>
      <w:pPr>
        <w:pStyle w:val="Normal"/>
        <w:rPr/>
      </w:pPr>
      <w:r>
        <w:rPr/>
        <w:t>педагогического совета                                                           Совета Научненской СОШ</w:t>
      </w:r>
    </w:p>
    <w:p>
      <w:pPr>
        <w:pStyle w:val="Normal"/>
        <w:rPr/>
      </w:pPr>
      <w:r>
        <w:rPr/>
        <w:t>Протокол от «___» _____ 2014 г                                            Протокол от «___»_______ 2014г.</w:t>
      </w:r>
    </w:p>
    <w:p>
      <w:pPr>
        <w:pStyle w:val="Normal"/>
        <w:rPr/>
      </w:pPr>
      <w:r>
        <w:rPr/>
        <w:t xml:space="preserve">№   </w:t>
      </w:r>
      <w:r>
        <w:rPr/>
        <w:t xml:space="preserve">_____                                                                                   №  _______             </w:t>
      </w:r>
    </w:p>
    <w:p>
      <w:pPr>
        <w:pStyle w:val="Normal"/>
        <w:rPr/>
      </w:pPr>
      <w:r>
        <w:rPr/>
        <w:t>Директор Научненской СОШ                                                 Председатель Совета школы</w:t>
      </w:r>
    </w:p>
    <w:p>
      <w:pPr>
        <w:pStyle w:val="Normal"/>
        <w:rPr/>
      </w:pPr>
      <w:r>
        <w:rPr/>
        <w:t>___________   О.И.Пивовар                                                     ___________  Л.А. Сос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  учебному пла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учненской общеобразовательной школ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хчисарайского рай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/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и составлении  учебного плана на 2014/2015 учебный год руководствова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№ 273-ФЗ «Об образовании в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ом Министерства образования Российской Федерации от 5.03.2004      № 1089 (в редакции приказа Минобрнауки РФ от 10.11.2011 № 2643,                 от 31.01.2012 № 6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Российской Федерации от 9.03.200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2 (в редакции приказов Минобрнауки РФ от 20.08.2008, от 30.08.2010    № 889, от 03.06.2011 № 1994, от 01.02.2012 № 7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ом Министерства образования и науки Российской Федерации             от 6.10.2009 №373 (в редакции приказа Минобрнауки РФ от 26.11.2010 № 1241, от 22.09.2011 № 2357, от 18.12.2012 № 1060) «Об утверждении и введении        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-эпидемиологическими требованиями к условиям и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в образовательных организациях, утвержденными Постановлением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ого государственного санитарного врача Российской Федерации              от 29.12.2010 № 189 «Об утверждении СанПиН 2.4.2.2821-1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обрнауки РФ от 8.10.2010 № ИК-1494/19 «О введении третьего часа физической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истерства образования, науки и молодежи Республики Крым     от 19.05.2014 №01-14/68 «Методические  рекомендации по формированию учебных планов общеобразовательных организаций Республики Крым              на 2014/2015 учебный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Дополнением к письму Министерства образования, науки и молодежи от 19.05.2014 №01-14/68 о </w:t>
      </w:r>
      <w:r>
        <w:rPr>
          <w:bCs/>
          <w:iCs/>
          <w:sz w:val="28"/>
          <w:szCs w:val="28"/>
        </w:rPr>
        <w:t>м</w:t>
      </w:r>
      <w:r>
        <w:rPr>
          <w:sz w:val="28"/>
          <w:szCs w:val="28"/>
        </w:rPr>
        <w:t>етодических рекомендациях по формированию учебных планов общеобразовательных организаций Республики Крым на 2014/2015 учебный год»  от 28.08.2014 №01-14/99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 Продолжительность учебного года</w:t>
      </w:r>
    </w:p>
    <w:p>
      <w:pPr>
        <w:pStyle w:val="Normal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color w:val="000000"/>
          <w:sz w:val="28"/>
          <w:szCs w:val="28"/>
          <w:shd w:fill="FFFFFF" w:val="clear"/>
        </w:rPr>
        <w:t>Продолжительность  учебного года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1 классе равна 33 неделям,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2-го  по 4-ый класс– 34 недели,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5-го по 10-ый класс – 34 недель,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9-ых и 11-х классах – 34 недел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14/2015 учебный год начинается </w:t>
      </w:r>
      <w:r>
        <w:rPr>
          <w:b/>
          <w:bCs/>
          <w:color w:val="000000"/>
          <w:sz w:val="28"/>
          <w:szCs w:val="28"/>
          <w:shd w:fill="FFFFFF" w:val="clear"/>
        </w:rPr>
        <w:t>1 сентября 2014 года </w:t>
      </w:r>
      <w:r>
        <w:rPr>
          <w:color w:val="000000"/>
          <w:sz w:val="28"/>
          <w:szCs w:val="28"/>
          <w:shd w:fill="FFFFFF" w:val="clear"/>
        </w:rPr>
        <w:t xml:space="preserve">и  заканчивается  </w:t>
      </w:r>
    </w:p>
    <w:p>
      <w:pPr>
        <w:pStyle w:val="Normal"/>
        <w:spacing w:before="30" w:after="3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25 мая 2015 год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Продолжительность учебных периодов</w:t>
      </w:r>
    </w:p>
    <w:p>
      <w:pPr>
        <w:pStyle w:val="Normal"/>
        <w:spacing w:before="30" w:after="3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Учебный год для 1-4 классов, 5-9 классов делится на 4 четверти:</w:t>
      </w:r>
    </w:p>
    <w:p>
      <w:pPr>
        <w:pStyle w:val="Normal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бный год делится на 4 четверти:</w:t>
      </w:r>
    </w:p>
    <w:p>
      <w:pPr>
        <w:pStyle w:val="Normal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четверть – 01.09.2014 г.  – 31.10.2014 г.</w:t>
      </w:r>
    </w:p>
    <w:p>
      <w:pPr>
        <w:pStyle w:val="Normal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четверть – 10.11.2014 г. – 26.12.2014 г.</w:t>
      </w:r>
    </w:p>
    <w:p>
      <w:pPr>
        <w:pStyle w:val="Normal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 четверть – 12.01.2015 г. – 21.03.2015 г.</w:t>
      </w:r>
    </w:p>
    <w:p>
      <w:pPr>
        <w:pStyle w:val="Normal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 четверть – 30.03.2015 г.– 25.05.2015 г.</w:t>
      </w:r>
    </w:p>
    <w:p>
      <w:pPr>
        <w:pStyle w:val="Normal"/>
        <w:spacing w:before="30" w:after="3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Учебный год для 10-11 классов делится на 2 полугодия:</w:t>
      </w:r>
    </w:p>
    <w:p>
      <w:pPr>
        <w:pStyle w:val="Normal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полугодие - 01.09.2014  г. – 26.12.2014 г.</w:t>
      </w:r>
    </w:p>
    <w:p>
      <w:pPr>
        <w:pStyle w:val="Normal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полугодие – 12.01.2015  г. – 25.05.2015 г.</w:t>
      </w:r>
    </w:p>
    <w:p>
      <w:pPr>
        <w:pStyle w:val="Normal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Сроки и продолжительность каникул</w:t>
      </w:r>
    </w:p>
    <w:p>
      <w:pPr>
        <w:pStyle w:val="Normal"/>
        <w:spacing w:before="30" w:after="30"/>
        <w:rPr/>
      </w:pPr>
      <w:r>
        <w:rPr>
          <w:bCs/>
          <w:color w:val="000000"/>
          <w:sz w:val="28"/>
          <w:szCs w:val="28"/>
          <w:shd w:fill="FFFFFF" w:val="clear"/>
        </w:rPr>
        <w:t>Осенние  каникулы</w:t>
      </w:r>
      <w:r>
        <w:rPr>
          <w:color w:val="000000"/>
          <w:sz w:val="28"/>
          <w:szCs w:val="28"/>
          <w:shd w:fill="FFFFFF" w:val="clear"/>
        </w:rPr>
        <w:t> -  03.11.2014г.  – 09.11.2014г.</w:t>
        <w:br/>
      </w:r>
      <w:r>
        <w:rPr>
          <w:bCs/>
          <w:color w:val="000000"/>
          <w:sz w:val="28"/>
          <w:szCs w:val="28"/>
          <w:shd w:fill="FFFFFF" w:val="clear"/>
        </w:rPr>
        <w:t>зимние  каникулы</w:t>
      </w:r>
      <w:r>
        <w:rPr>
          <w:color w:val="000000"/>
          <w:sz w:val="28"/>
          <w:szCs w:val="28"/>
          <w:shd w:fill="FFFFFF" w:val="clear"/>
        </w:rPr>
        <w:t> -  29.12.2014 г. – 11.01.2015 г.</w:t>
        <w:br/>
      </w:r>
      <w:r>
        <w:rPr>
          <w:bCs/>
          <w:color w:val="000000"/>
          <w:sz w:val="28"/>
          <w:szCs w:val="28"/>
          <w:shd w:fill="FFFFFF" w:val="clear"/>
        </w:rPr>
        <w:t>весенние  каникулы</w:t>
      </w:r>
      <w:r>
        <w:rPr>
          <w:color w:val="000000"/>
          <w:sz w:val="28"/>
          <w:szCs w:val="28"/>
          <w:shd w:fill="FFFFFF" w:val="clear"/>
        </w:rPr>
        <w:t> -  23.03.2015 г. – 31.03.2015 г.</w:t>
        <w:br/>
      </w:r>
      <w:r>
        <w:rPr>
          <w:bCs/>
          <w:iCs/>
          <w:color w:val="000000"/>
          <w:sz w:val="28"/>
          <w:szCs w:val="28"/>
          <w:shd w:fill="FFFFFF" w:val="clear"/>
        </w:rPr>
        <w:t>Дополнительные каникулы для первоклассников</w:t>
      </w:r>
      <w:r>
        <w:rPr>
          <w:color w:val="000000"/>
          <w:sz w:val="28"/>
          <w:szCs w:val="28"/>
          <w:shd w:fill="FFFFFF" w:val="clear"/>
        </w:rPr>
        <w:t> -  16.02.2015 г. – 22.02.2015 г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Регламентирование образовательного процесса на неделю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разовательной организации  устанавливается продолжительность учебной недели: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ля учащихся 1-11 классов – 5 дней  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Регламентирование образовательного процесса на день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занятия организуются в одну смену. 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Начало занятий в 1-ом полугодии: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 xml:space="preserve">-  для учащихся 1,3,4 классов в 9ч.10мин.,  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ля учащихся 2, 5-11 классов в 8 ч. 15 мин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занятий во 2-ом полугодии: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 xml:space="preserve">-  для учащихся 1- 4 классов в 9ч.10мин.,  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ля учащихся  5-11 классов в 8 ч. 15 мин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ительность уроков:</w:t>
      </w:r>
    </w:p>
    <w:p>
      <w:pPr>
        <w:pStyle w:val="Normal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>1 класс – 35 минут в 1 полугодии, 45 минут во 2-м полугодии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11 классы - 45 минут</w:t>
      </w:r>
    </w:p>
    <w:p>
      <w:pPr>
        <w:pStyle w:val="Normal"/>
        <w:shd w:fill="FFFFFF" w:val="clear"/>
        <w:spacing w:before="30" w:after="3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исание звонков:</w:t>
      </w:r>
    </w:p>
    <w:p>
      <w:pPr>
        <w:pStyle w:val="Normal"/>
        <w:shd w:fill="FFFFFF" w:val="clear"/>
        <w:spacing w:before="30" w:after="3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класс – 1 полугодие</w:t>
      </w:r>
    </w:p>
    <w:p>
      <w:pPr>
        <w:pStyle w:val="Normal"/>
        <w:shd w:fill="FFFFFF" w:val="clear"/>
        <w:spacing w:before="30" w:after="3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635</wp:posOffset>
                </wp:positionV>
                <wp:extent cx="4732020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273"/>
                              <w:gridCol w:w="2811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ительность пере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0 – 9.4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55 – 10.3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 – 11.2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35 – 12.1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0 – 12.5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116.2pt;mso-wrap-distance-left:0pt;mso-wrap-distance-right:9pt;mso-wrap-distance-top:0pt;mso-wrap-distance-bottom:0pt;margin-top:0.05pt;mso-position-vertical-relative:text;margin-left:21.55pt;mso-position-horizontal-relative:text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273"/>
                        <w:gridCol w:w="2811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ительность пере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0 – 9.4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55 – 10.3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 – 11.2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35 – 12.1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20 – 12.5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класс – 2 полугодие</w:t>
      </w:r>
    </w:p>
    <w:p>
      <w:pPr>
        <w:pStyle w:val="Normal"/>
        <w:shd w:fill="FFFFFF" w:val="clear"/>
        <w:spacing w:before="30" w:after="3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635</wp:posOffset>
                </wp:positionV>
                <wp:extent cx="4732020" cy="147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273"/>
                              <w:gridCol w:w="2811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ительность пере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0 – 9.5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5 – 10.5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0 – 11.5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5 – 12.5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116.2pt;mso-wrap-distance-left:0pt;mso-wrap-distance-right:9pt;mso-wrap-distance-top:0pt;mso-wrap-distance-bottom:0pt;margin-top:0.05pt;mso-position-vertical-relative:text;margin-left:21.55pt;mso-position-horizontal-relative:text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273"/>
                        <w:gridCol w:w="2811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ительность пере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0 – 9.5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5 – 10.5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0 – 11.5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5 – 12.5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класс – 1 полугодие</w:t>
      </w:r>
    </w:p>
    <w:p>
      <w:pPr>
        <w:pStyle w:val="Normal"/>
        <w:shd w:fill="FFFFFF" w:val="clear"/>
        <w:spacing w:before="30" w:after="3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635</wp:posOffset>
                </wp:positionV>
                <wp:extent cx="4732020" cy="1475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273"/>
                              <w:gridCol w:w="2811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ительность пере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15 – 9.0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0 – 9.5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5 – 11.0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20 – 12.0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5 – 13.0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116.2pt;mso-wrap-distance-left:0pt;mso-wrap-distance-right:9pt;mso-wrap-distance-top:0pt;mso-wrap-distance-bottom:0pt;margin-top:0.05pt;mso-position-vertical-relative:text;margin-left:21.55pt;mso-position-horizontal-relative:text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273"/>
                        <w:gridCol w:w="2811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ительность пере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15 – 9.0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0 – 9.5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5 – 11.0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20 – 12.0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5 – 13.0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класс – 2 полугодие</w:t>
      </w:r>
    </w:p>
    <w:p>
      <w:pPr>
        <w:pStyle w:val="Normal"/>
        <w:shd w:fill="FFFFFF" w:val="clear"/>
        <w:spacing w:before="30" w:after="3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73685</wp:posOffset>
                </wp:positionH>
                <wp:positionV relativeFrom="paragraph">
                  <wp:posOffset>635</wp:posOffset>
                </wp:positionV>
                <wp:extent cx="4732020" cy="1475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273"/>
                              <w:gridCol w:w="2811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ительность пере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0 – 9.5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5 – 10.5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0 – 11.5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5 – 12.5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116.2pt;mso-wrap-distance-left:0pt;mso-wrap-distance-right:9pt;mso-wrap-distance-top:0pt;mso-wrap-distance-bottom:0pt;margin-top:0.05pt;mso-position-vertical-relative:text;margin-left:21.55pt;mso-position-horizontal-relative:text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273"/>
                        <w:gridCol w:w="2811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ительность пере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0 – 9.5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5 – 10.5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0 – 11.5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5 – 12.5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rPr/>
      </w:pPr>
      <w:r>
        <w:rPr>
          <w:b/>
          <w:i/>
          <w:color w:val="000000"/>
        </w:rPr>
        <w:t xml:space="preserve">        </w:t>
      </w:r>
    </w:p>
    <w:p>
      <w:pPr>
        <w:pStyle w:val="Normal"/>
        <w:shd w:fill="FFFFFF" w:val="clear"/>
        <w:spacing w:before="30" w:after="3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  <w:sz w:val="28"/>
          <w:szCs w:val="28"/>
        </w:rPr>
        <w:t>3-4 классы, 5-11 классы в течение 2014/2015 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635</wp:posOffset>
                </wp:positionV>
                <wp:extent cx="4732020" cy="3373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273"/>
                              <w:gridCol w:w="2811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ительность пере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– 4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0 – 9.5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5 – 10.5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0 – 11.4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5 – 12.5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– 11 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15 – 9.0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0 – 9.5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5 – 10.5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0 – 11.5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5 – 12.5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урок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55 – 14.4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265.6pt;mso-wrap-distance-left:0pt;mso-wrap-distance-right:9pt;mso-wrap-distance-top:0pt;mso-wrap-distance-bottom:0pt;margin-top:0.05pt;mso-position-vertical-relative:text;margin-left:21.55pt;mso-position-horizontal-relative:text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273"/>
                        <w:gridCol w:w="2811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ительность пере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– 4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0 – 9.5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5 – 10.5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0 – 11.4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5 – 12.5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– 11 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15 – 9.0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0 – 9.5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5 – 10.5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0 – 11.5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5 – 12.5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урок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55 – 14.4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омежуточная аттестация учащихся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  учащихся  2-9  классов проводиться по четвертям, 10-11 классов по полугодиям</w:t>
      </w:r>
    </w:p>
    <w:p>
      <w:pPr>
        <w:pStyle w:val="Normal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ежим питания</w:t>
      </w:r>
    </w:p>
    <w:p>
      <w:pPr>
        <w:pStyle w:val="Normal"/>
        <w:shd w:fill="FFFFFF" w:val="clear"/>
        <w:spacing w:before="30" w:after="3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рафик горячего питания на 1 полугодие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1 класс – 10.30 – 10.50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Льготная категория – 10.50 – 11.10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2 класс – 11.00 – 11.20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3 класс – 11.45 – 12.05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4 класс – 11.45 – 12.05</w:t>
      </w:r>
    </w:p>
    <w:p>
      <w:pPr>
        <w:pStyle w:val="Normal"/>
        <w:shd w:fill="FFFFFF" w:val="clear"/>
        <w:spacing w:before="30" w:after="3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рафик горячего питания на 2  полугодие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1 – 2 классы  – 10.50 – 11.10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3 – 4 классы – 11.45 – 12.05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Льготная категория – 11.55 – 12.05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 работы буфета: 8ч.00 мин. – 13ч.00 мин.</w:t>
      </w:r>
    </w:p>
    <w:p>
      <w:pPr>
        <w:pStyle w:val="Normal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двоз учащихся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оз учащихся в школу и обратно  из с. Скалистое, с. Трудолюбовка,            с. Прохладное осуществляется рейсовыми автобусами. 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ие рейсы: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Скалистое – 7ч.15 мин., 7ч.35 мин., 8ч.25 мин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рудолюбовка - 7ч.20 мин., 7ч.40 мин., 8ч.30 мин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Прохладное - 7ч.30 мин., 7ч.50 мин., 8ч.40 мин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ъезд из п.Научный  в 13ч.10 мин., 13ч.50 мин., 14ч.45 мин,16 ч.00мин., 16ч.40 мин.</w:t>
      </w:r>
    </w:p>
    <w:p>
      <w:pPr>
        <w:pStyle w:val="Normal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Графики работы: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го кружка «Веселые нотки» - понедельник - 14ч.00 мин-15ч.30мин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вторник - 14ч.00 мин-15ч.30мин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четверг - 14ч.00 мин-15ч.30мин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а по ИЗО «Волшебная кисть»  -       понедельник - 15ч.00 мин -16ч.30мин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среда - 15ч.00 мин-16ч.30мин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ятница - 15ч.00 мин-16ч.30мин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а – вторник, пятница с 9ч.00 мин – 14ч.00мин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ой медсестры – с понедельника по пятницу с 8ч.00 мин – 16ч.00мин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ой библиотеки - с понедельника по пятницу с 8ч.00 мин – 16ч.00мин.</w:t>
      </w:r>
    </w:p>
    <w:p>
      <w:pPr>
        <w:pStyle w:val="Normal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Графики дежурств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дежурств классных коллективов, педагогов и дежурных администраторов  составляется  на каждую четверть и носит ступенчатый характер. </w:t>
      </w:r>
    </w:p>
    <w:p>
      <w:pPr>
        <w:pStyle w:val="Normal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Государственная итоговая аттестация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проведения государственной итоговой аттестации обучающихся, освоивших общеобразовательные программы основного и среднего общего образования, ежегодно устанавливаются приказами Федеральной службы по надзору в сфере образования и науки Российской Федераци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ип учебного заведения – общеобразовательна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коммунальной формы собственности. В 2014/2015 учебном году в школе обучается 165 учащихся - 11 классов-компл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чебный  план школы на 2014/2015 учебный год ориентирован               на 5-дневную учебную неделю. </w:t>
      </w:r>
    </w:p>
    <w:p>
      <w:pPr>
        <w:pStyle w:val="Normal"/>
        <w:jc w:val="both"/>
        <w:rPr/>
      </w:pPr>
      <w:r>
        <w:rPr/>
        <w:tab/>
        <w:t>Предельно допустимая аудиторная нагрузка определяется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189.</w:t>
      </w:r>
    </w:p>
    <w:tbl>
      <w:tblPr>
        <w:tblW w:w="5744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недельная аудиторная нагрузка при 5-дневной учебной недел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истерства образования Российской Федерации от 12.08.2002 №13-51-99/14 «О введении третьего дополнительного часа физической культуры в образовательных учреждениях Российской Федерации», Санитарно-эпидемиологическими требованиями к условиям           и организации обучения в общеобразовательных учреждениях в  учебные планы  введен третий час физической культуры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школы  и заявлениям  родителей и учащихся, обучение  и воспитание ведется на русском языке. Данный  учебный план обеспечивает реализацию предоставленных государством гражданам прав на изучение родных языков – украинского   и крымскотатар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рассмотрен на заседании педагогического совета (протокол №  1  от 29.08.2014 г.), согласован с Советом  школы (протокол № 1    от 29.08.2014 г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чебный план начальной школы  реализуется на основе Федерального государственного образовательного стандарта и  состоит  из двух частей  базисного  учебного плана - обязательной и части, формируемой участниками образовательного процесса, включающей внеурочную деятельность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бный план начальной школы на 2014/2015 учебный год составлен на основе Примерного учебного плана</w:t>
      </w:r>
      <w:r>
        <w:rPr>
          <w:sz w:val="28"/>
          <w:szCs w:val="28"/>
        </w:rPr>
        <w:t xml:space="preserve"> для общеобразовательных организаций с русским языком обучения с изучением родного языка (украинского, крымскотатарско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предмета «украинский  язык и литературное чтение» выделено 3 часа в 1 классе и 3 часа в 3 классе, обучение  будет осуществляться в сводных группах: 1 группа – обучающиеся 1 и 2 классов, 2 группа – обучающиеся 3  и  4 классов, согласно Конституции Республики Крым и заявлениям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изучение предмета «крымскотатарский  язык и литературное чтение» выделено 3 часа во 2 классе и 3 часа в 4 классе, обучение так же будет осуществляться в сводных группах: 1 группа – обучающиеся 1 и 2 классов,       2 группа – обучающиеся 3  и  4 классов, согласно Конституции Республики Крым и заявлениям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«Основы религиозных культур и светской этики» для учащихся 4 класса представлено модулем «Основы светской этики», согласно заявлениям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начального общего образования внеурочная деятельность организуется по направлениям развития личности (спортивно-оздоровительное, духовно-нравственное,  общеинтеллектуальное, социальное, художественно-эстетическое) в таких формах как  кружки, курсы по выбору, программы, проектная деятельность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внеурочной деятельности направлены: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асширение содержания программ общего образования;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еализацию основных направлений региональной образовательной политики;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формирование личности ребенка средствами искусства, творчества,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о-оздоровительное направление</w:t>
      </w:r>
      <w:r>
        <w:rPr>
          <w:color w:val="000000"/>
          <w:sz w:val="28"/>
          <w:szCs w:val="28"/>
        </w:rPr>
        <w:t> создает условия для полноценного физического и психического здоровья школьников.</w:t>
      </w:r>
      <w:r>
        <w:rPr>
          <w:sz w:val="28"/>
          <w:szCs w:val="28"/>
        </w:rPr>
        <w:t xml:space="preserve"> Это направление представлено кружком «Подвижные игры» для учащихся 1-4 классов по 2 часа в неделю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</w:rPr>
        <w:t>  </w:t>
      </w:r>
      <w:r>
        <w:rPr>
          <w:color w:val="000000"/>
          <w:sz w:val="28"/>
          <w:szCs w:val="28"/>
        </w:rPr>
        <w:t>Целью </w:t>
      </w:r>
      <w:r>
        <w:rPr>
          <w:b/>
          <w:bCs/>
          <w:color w:val="000000"/>
          <w:sz w:val="28"/>
          <w:szCs w:val="28"/>
        </w:rPr>
        <w:t>духовно-нравственного</w:t>
      </w:r>
      <w:r>
        <w:rPr>
          <w:color w:val="000000"/>
          <w:sz w:val="28"/>
          <w:szCs w:val="28"/>
        </w:rPr>
        <w:t> направления является освоение школьниками духовных ценностей 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.</w:t>
      </w:r>
      <w:r>
        <w:rPr>
          <w:sz w:val="28"/>
          <w:szCs w:val="28"/>
        </w:rPr>
        <w:t xml:space="preserve"> Воспитание  нравственной культуры личности лежит в основе программы «Азбука этикета» для учащихся 1 класса (1 час в неделю). Учащиеся 2-4 классов будут изучать курс по выбору «Основы православной культуры Крыма»  по 1 часу в неделю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интеллектуальное  направление</w:t>
      </w:r>
      <w:r>
        <w:rPr>
          <w:color w:val="000000"/>
          <w:sz w:val="28"/>
          <w:szCs w:val="28"/>
        </w:rPr>
        <w:t> предназначено помочь   освоить разнообразные   способы познания окружающего мира, развить интеллектуальные способности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являются: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навыков научно-интеллектуального труда;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культуры логического и алгоритмического мышления, воображения;</w:t>
      </w:r>
    </w:p>
    <w:p>
      <w:pPr>
        <w:pStyle w:val="Normal"/>
        <w:spacing w:lineRule="atLeast" w:line="288"/>
        <w:jc w:val="both"/>
        <w:rPr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сширение и углубление программного материала;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владение навыками универсальных учебных действий у обучающихся на ступени начального общего образования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направление реализуется программами кружков  «Юный математик» для учащихся 1-3 классов  по 1 часу в неделю, а для учащихся 4 класса – 2 часа в неделю, «Страна Грамматика» для учащихся 1-4 классов  по 1 часу в неделю, «Успешный читатель» для учащихся 1-4 классов  по 1 часу в неделю, «Мир  информатики»  для учащихся 1-4 классов  по 1 часу в неделю  и программой «Первые открытия» (проектная деятельность) для  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чащихся 2-4 классов  по 1 часу в неделю.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   </w:t>
      </w:r>
      <w:r>
        <w:rPr>
          <w:b/>
          <w:bCs/>
          <w:color w:val="000000"/>
          <w:sz w:val="28"/>
          <w:szCs w:val="28"/>
        </w:rPr>
        <w:t>Социальное направление</w:t>
      </w:r>
      <w:r>
        <w:rPr>
          <w:color w:val="000000"/>
          <w:sz w:val="28"/>
          <w:szCs w:val="28"/>
        </w:rPr>
        <w:t xml:space="preserve">  реализуется через курс по выбору «Культура добрососедства» для учащихся 1-4 классов (по 1 часу в неделю) и направлен на </w:t>
      </w:r>
      <w:r>
        <w:rPr>
          <w:sz w:val="28"/>
          <w:szCs w:val="28"/>
        </w:rPr>
        <w:t>формирование активной гражданской позиции, чувства национальной гордости, позитивного отношения к многообразию культур Крыма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   </w:t>
      </w:r>
      <w:r>
        <w:rPr>
          <w:b/>
          <w:bCs/>
          <w:color w:val="000000"/>
          <w:sz w:val="28"/>
          <w:szCs w:val="28"/>
        </w:rPr>
        <w:t>Художественно-эстетическое направление</w:t>
      </w:r>
      <w:r>
        <w:rPr>
          <w:b/>
          <w:bCs/>
          <w:color w:val="000000"/>
        </w:rPr>
        <w:t xml:space="preserve">  </w:t>
      </w:r>
      <w:r>
        <w:rPr>
          <w:bCs/>
          <w:color w:val="000000"/>
          <w:sz w:val="28"/>
          <w:szCs w:val="28"/>
        </w:rPr>
        <w:t xml:space="preserve">реализуется программой «Умелые ручки».  Для учащихся 1 класса – 2 часа в неделю, для учащихся 2-3 классов по 1 часу в неделю, занятия будут проводиться в форме кружка,  и направлены на развитие творческих способностей учащихся.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 xml:space="preserve">       </w:t>
      </w:r>
      <w:r>
        <w:rPr>
          <w:color w:val="000000"/>
          <w:sz w:val="28"/>
          <w:szCs w:val="28"/>
        </w:rPr>
        <w:t>Таким образом, план внеурочной деятельности на 2014/2015 учебный год создаёт условия для повышения качества образования, обеспечивает развитие личности обучающихс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общее образова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5-9 классов формируется на основ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ых приказом Министерства образования Российской Федерации от 09.03.2004 № 1312 (в редакции приказа от 01.02.2012 № 7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4/2015 учебный год использован Примерный учебный план для общеобразовательных организаций Республики Крым с русским языком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 изучения родного (украинского или крымскотатарского) языка и литературы выделены часы   из регионального компонента и компонента о</w:t>
      </w:r>
      <w:r>
        <w:rPr>
          <w:color w:val="000000"/>
          <w:sz w:val="28"/>
          <w:szCs w:val="28"/>
          <w:shd w:fill="FFFFFF" w:val="clear"/>
        </w:rPr>
        <w:t>бщеобразователь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будет осуществляться в сводных групп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1 группы  (обучающиеся 5 и 6 классов) на предмет «украинский язык                 и литература» выделено 2 часа в 6 классе. Для 2 группы  (обучающиеся 7 и 8 классов)     на предмет «украинский язык и литература» выделено 2 часа в 8 классе, согласно Конституции Республики Крым и заявлениям 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 предмета «крымскотатарский язык и литература»  будет осуществляться в сводной группе из 13 обучающихся, выделено 2 часа               в 9 классе, согласно Конституции Республики Крым и заявлениям  родителей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 регионального компонента и компонента образовательного учреждения выделены часы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учение курса «Основы православной культуры Крыма» в 5 и 7 классах по 1 часу, направленного на духовное воспитание личности обучающихся         и ознакомление с историей, культурой и основными ценностями православного христианства в Кры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расширение и углубление программного материала по математике в 5  классе  1 час в нед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адаптации обучающихся к новой учебной программе по истории выделен 1 час в неделю в 7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офильное  обучение  в 9 классе представлено  предметом «история» (1 час в неделю).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для  10 - 11 классов формируется  на основе Федерального базисного учебного плана  и  Примерных учебных планов для образовательных учреждений Российской Федерации, реализующих программы общего образования, утвержденных приказом Министерства образования Российской Федерации от 09.03.2004 № 1312 (в редакции приказа от 01.02.2012 № 7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ающиеся 10 класса в 2014/2015 учебном году, согласно поданным заявлениям,  будут обучаться  по информационно-технологическому профилю.  </w:t>
      </w:r>
    </w:p>
    <w:p>
      <w:pPr>
        <w:pStyle w:val="Normal"/>
        <w:jc w:val="both"/>
        <w:rPr/>
      </w:pPr>
      <w:r>
        <w:rPr>
          <w:sz w:val="28"/>
          <w:szCs w:val="28"/>
        </w:rPr>
        <w:t>Региональный компонент представлен  курсом «Основы православной культуры Крыма» (1 час в неделю), направленным на продолжение духовного воспитание личности, как одной из составляющих воспитательного процесса обучающихся. Вводится  курс  по математике «Функции и их графики» (1 час в неделю) для расширения знаний  обучающихся о свойства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представлен элективными учебными предметами: русский язык  (1 час в неделю) - для  развития содержания базового предмета и историей (1 час в неделю) – с целью адаптации обучающихся к новым учебным програм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11 класса продолжат  универсальное обу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 регионального компонента выделены на: практикум по русскому языку «Пишем грамотно» (1 час в неделю), для совершенствования орфографических навыков  и на изучение предмета «история»  (1 час в неделю) для  адаптации обучающихся  к новым учебным программам в условиях интеграции   в образовательное пространство Российской 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предста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ами  «алгебра и начала математического анализа», «русский язык», «информатика», «биология»  по 1 часу  в неделю, направленными на развитие содержания базовых учебных предмет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ектной деятельностью по информатике «Компьютерная графика и мультимедиа» - 1 час в неделю и нацелена на  развитие личности школьников,                                  их самостоятельности, творчества.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/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25730</wp:posOffset>
                </wp:positionV>
                <wp:extent cx="5667375" cy="92792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27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2267"/>
                              <w:gridCol w:w="1133"/>
                              <w:gridCol w:w="992"/>
                              <w:gridCol w:w="1133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4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раин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ымскотатарский 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религиозной культуры и светской этики (ОРКСЭ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допустимая недельная образовательн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правления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 «Подвижные игры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  «Основы православной культуры Крыма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«Азбука этики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еинтеллек-туа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ужок «Юный математик»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 «Страна Грамматика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 «Успешный читатель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 «Мир информатики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ектная  деятельность «Первые открытия»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 «Умелые ручки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Социальное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 «Культура добрососедства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финансируетс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30.65pt;mso-wrap-distance-left:0pt;mso-wrap-distance-right:9pt;mso-wrap-distance-top:0pt;mso-wrap-distance-bottom:0pt;margin-top: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2267"/>
                        <w:gridCol w:w="1133"/>
                        <w:gridCol w:w="992"/>
                        <w:gridCol w:w="1133"/>
                        <w:gridCol w:w="1133"/>
                      </w:tblGrid>
                      <w:tr>
                        <w:trPr/>
                        <w:tc>
                          <w:tcPr>
                            <w:tcW w:w="4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инский язык и литературное чтени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ымскотатарский  язык и литературное чтени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религиозной культуры и светской этики (ОРКСЭ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допустимая недельная образовательн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я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 «Подвижные игры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  «Основы православной культуры Крыма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грамма «Азбука этики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интеллек-туальное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ужок «Юный математик»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 «Страна Грамматика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 «Успешный читатель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 «Мир информатики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ектная  деятельность «Первые открытия»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 «Умелые ручки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Социальное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 «Культура добрососедства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финансируетс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учебныЙ план</w:t>
      </w:r>
    </w:p>
    <w:p>
      <w:pPr>
        <w:pStyle w:val="Heading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 xml:space="preserve">НА  2014/2015 УЧЕБНЫЙ ГОД </w:t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е общее образование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-ТИ ДНЕВНАЯ УЧЕБНАЯ НЕДЕЛЯ)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685"/>
        <w:gridCol w:w="684"/>
        <w:gridCol w:w="684"/>
        <w:gridCol w:w="684"/>
        <w:gridCol w:w="684"/>
        <w:gridCol w:w="27"/>
      </w:tblGrid>
      <w:tr>
        <w:trPr>
          <w:cantSplit w:val="true"/>
        </w:trPr>
        <w:tc>
          <w:tcPr>
            <w:tcW w:w="5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76"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3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Русский язык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Литера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Английский  язы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Матема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 xml:space="preserve">Алгебр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 xml:space="preserve">Геометр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Информатика и ИК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Истор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 xml:space="preserve">Обществознани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Географ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</w:t>
            </w:r>
            <w:r>
              <w:rPr>
                <w:color w:val="FFFFFF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Физ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Хим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Би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color w:val="FFFFFF"/>
              </w:rPr>
              <w:t>1</w:t>
            </w:r>
            <w:r>
              <w:rPr/>
              <w:t>1</w:t>
            </w:r>
            <w:r>
              <w:rPr>
                <w:color w:val="FFFFFF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 xml:space="preserve">Музык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ИЗ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 xml:space="preserve">Технолог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Региональный  компонент и компонент образовательного учреждения 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Украинский язык и литература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Крымскотатарский язык и литература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Основы православной культуры Крыма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Математика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История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caps/>
          <w:szCs w:val="28"/>
        </w:rPr>
        <w:t xml:space="preserve">        </w:t>
      </w:r>
      <w:r>
        <w:rPr>
          <w:rFonts w:cs="Times New Roman" w:ascii="Times New Roman" w:hAnsi="Times New Roman"/>
          <w:caps/>
          <w:szCs w:val="28"/>
        </w:rPr>
        <w:t>учебныЙ план</w:t>
      </w:r>
    </w:p>
    <w:p>
      <w:pPr>
        <w:pStyle w:val="Heading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НА  2014/2015 УЧЕБНЫЙ ГОД</w:t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НЕЕ общее образование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-ТИ ДНЕВНАЯ УЧЕБНАЯ НЕДЕЛ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Информационно-технологический профиль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121"/>
      </w:tblGrid>
      <w:tr>
        <w:trPr>
          <w:trHeight w:val="454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454" w:hRule="atLeast"/>
          <w:cantSplit w:val="true"/>
        </w:trPr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454" w:hRule="atLeast"/>
          <w:cantSplit w:val="true"/>
        </w:trPr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(национально-региональный) компонент</w:t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  «Функции и их графики»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авославной культуры Крым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 xml:space="preserve"> Компонент образовательного учреждения</w:t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дельно допустимая аудиторная учебная</w:t>
              <w:br/>
              <w:t>нагрузка при 5-дневной учебной недел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Heading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Heading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Heading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Heading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Heading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учебныЙ план ДЛЯ УНИВЕРСАЛЬНОГО ОБУЧЕНИЯ</w:t>
      </w:r>
    </w:p>
    <w:p>
      <w:pPr>
        <w:pStyle w:val="Heading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НА  2014/2015 УЧЕБНЫЙ ГОД</w:t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НЕЕ общее образование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-ТИ ДНЕВНАЯ УЧЕБНАЯ НЕДЕЛЯ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207"/>
      </w:tblGrid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cantSplit w:val="true"/>
        </w:trPr>
        <w:tc>
          <w:tcPr>
            <w:tcW w:w="7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7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математического анализа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 Региональный (национально-региональный)  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«Пишем грамотно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. Компонент образовательного учреждения</w:t>
            </w:r>
          </w:p>
        </w:tc>
      </w:tr>
      <w:tr>
        <w:trPr>
          <w:trHeight w:val="820" w:hRule="atLeast"/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0" w:hRule="atLeast"/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0" w:hRule="atLeast"/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0" w:hRule="atLeast"/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0" w:hRule="atLeast"/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тика  «Компьютерная графика и мультимедиа» (проектная деятельность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0" w:hRule="atLeast"/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дельно допустимая аудиторная учебная</w:t>
              <w:br/>
              <w:t>нагрузка при 5-дневной учебной недел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Times New Roman"/>
      <w:b/>
      <w:bCs/>
      <w:sz w:val="24"/>
      <w:szCs w:val="24"/>
    </w:rPr>
  </w:style>
  <w:style w:type="character" w:styleId="8">
    <w:name w:val="Заголовок 8 Знак"/>
    <w:basedOn w:val="Style11"/>
    <w:qFormat/>
    <w:rPr>
      <w:rFonts w:ascii="Cambria" w:hAnsi="Cambria" w:cs="Times New Roman"/>
      <w:color w:val="404040"/>
      <w:sz w:val="20"/>
      <w:szCs w:val="20"/>
    </w:rPr>
  </w:style>
  <w:style w:type="character" w:styleId="Style12">
    <w:name w:val="Название Знак"/>
    <w:basedOn w:val="Style11"/>
    <w:qFormat/>
    <w:rPr>
      <w:rFonts w:ascii="Arial" w:hAnsi="Arial" w:cs="Times New Roman"/>
      <w:b/>
      <w:bCs/>
      <w:sz w:val="24"/>
      <w:szCs w:val="24"/>
    </w:rPr>
  </w:style>
  <w:style w:type="character" w:styleId="Style13">
    <w:name w:val="Подзаголовок Знак"/>
    <w:basedOn w:val="Style11"/>
    <w:qFormat/>
    <w:rPr>
      <w:rFonts w:ascii="Arial" w:hAnsi="Arial" w:cs="Times New Roman"/>
      <w:b/>
      <w:bCs/>
      <w:caps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1:03:00Z</dcterms:created>
  <dc:creator>4</dc:creator>
  <dc:description/>
  <cp:keywords/>
  <dc:language>en-US</dc:language>
  <cp:lastModifiedBy>Admin</cp:lastModifiedBy>
  <cp:lastPrinted>2014-09-30T21:41:00Z</cp:lastPrinted>
  <dcterms:modified xsi:type="dcterms:W3CDTF">2014-11-09T21:03:00Z</dcterms:modified>
  <cp:revision>2</cp:revision>
  <dc:subject/>
  <dc:title/>
</cp:coreProperties>
</file>