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о и утвержде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ого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№7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9» августа  201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      О.И. Пивов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ГОДОВОЙ 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УЧНЕНСКОЙ ОБЩЕОБРАЗОВАТЕЛЬНОЙ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ТУПЕ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ХЧИСАРАЙСКОГО РАЙ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НОМНОЙ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4/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вгуст</w:t>
      </w:r>
    </w:p>
    <w:tbl>
      <w:tblPr>
        <w:tblW w:w="107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119"/>
        <w:gridCol w:w="1134"/>
        <w:gridCol w:w="1701"/>
        <w:gridCol w:w="1417"/>
        <w:gridCol w:w="113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слуш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.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школы к новому учебному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лектование школы  педкад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пределение педагогической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и проведение педагогического совета по итогам прошедшего учебного года и постановка задач на новый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мотр готовности учебных кабинетов к новому учебному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 по обеспечению библиотечного фонда учеб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готовка приказов организованного начала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я медицинского осмотра работников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тверждение правил внутреннего распорядка, годового учебного календарног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Корректировка плана работы школы на новый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педагогического совета № 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боры секретаря пед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чет директора школы о работе педагогического коллектива в 2013/2014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товность школы к Внедрению Федерального Государственного образовательного стандарта. Особенности организации учебно-воспитательного процесса в 2014/2015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уждение и утверждение локальных актов 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ная образовательная программа начального общего средн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суждение и утверждение годового плана работы школы на 2014/2015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ссмотрение рабочих программ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тверждение списка учащихся льготной катег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 постановке учащихся на внутришкольной у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 годовом календарном учебном граф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 претендентах на получение документов с отлич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щ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подготовке к началу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подготовке к празднику Первого звонка.  Обеспечение безопасности на период проведения праз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ёт детей школьного возраста по микрорайону и привлечение их к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ёт трудоустройства выпускников 9,11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блюдение санитарно-гигиенических норм в организации учебно-воспитательного процесса (годовой календарный учебный график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родительского собрания для родителей  первокласс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Н.А.,клас.р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точнение контингента учащихся по клас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оставление рабочих програм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явление  больных детей для индивиду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бор учащихся в 1-й  и 10-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ГОС НО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 О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районных МО по организации учебно-воспитательного процесса в 2014/2015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рабочей группы для разработки Основной образовательной программы начального общего средн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-сн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по преемственности между школ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 «Особенности учебно-воспитательного процесса в 5 класс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ель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уждение и утверждение планов работы методсовета,  Ш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нструктивно-методического совещ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бочих программ по учебным предметам, внеурочной деятельности, курсов по выбору, факультативных зан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накомство учителей с нормативными документами Министерства образования и науки РФ, Министерства образования, науки и молодежи РК, ОО бахчисарайской райгосадминист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проекта приказа о методической работе в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хождение курсовой переподго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етодические консуль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ирование проведения торжественного начала учебного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рудовой десант учащихся 2-11-х классов по уборке пришкольной территории.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готовка и проведение торжественной линейки, Дня знаний.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Т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ректировка плана воспитательной работы на новый учебный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брание родителей, дети которых будут обучаться в 1-ом классе «Психолого-педагогические особенности обучения в 1-ом класс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а Н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сещение семей социального риска. Проведение работы по привлечению детей к кружковой, внеклассной  предмет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, 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охране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вводного инструктажа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готовка и проведение собрания коллектива школы по вопросу охраны труда, техники безопасности.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Оформление актов разрешений на работу в кабинете химии, физики, биологии, информатики, спортзала.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акта готовности школы к новому учебному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графика работы техперсонала и распределения объема выполнения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ова Э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Контроль по маркировке инвентаря.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ова Э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Подготовить площадку для мусора.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ова Э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школы моющи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ова Э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лагоустройство школьн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ова Э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9"/>
        <w:gridCol w:w="1134"/>
        <w:gridCol w:w="1851"/>
        <w:gridCol w:w="1417"/>
        <w:gridCol w:w="110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слушаетс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ординация работы библиотеки, психолога, профсоюзного комитета и внешкольны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ерк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упредительный контроль по оформлению школь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при директоре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 режима требований  техники безопасности  в организации работы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при директоре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готовка документов на тарифик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формление записей в трудовых книжках вновь назначенных работников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формление базы  данных об учащихся, их родител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ерк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Подготовка информации в РОО по итогам месячника «Всеобуч»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ерк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Контроль по соблюдению выполнения требований Инструкции ведения деловой документации.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Организация питания школь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при директоре, заседание РК школы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формление личных дел учащихся 1-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Н.А.,клас.р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седание Совета школы №1 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чет о работе Совета школы за 2013/2014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боры председателя Совета школы, секретаря Совет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 претендентах на получение   документов с отличие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. Состояние медицин-ского обследования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нед.                                                                      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Обеспечение безопасности и здоровья учащихся и сотрудников в процессе образовательной деятельности и во время перевозок учащихся в школу рейсовым автобусом. Приказы по охране труда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структаж по ведению классно-школьн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рганизация питания учащихс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Обеспеченность учеб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Родительского комитета школы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о работе РК за 2013/2014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боры председателя РК школы на 2014/2015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материальной помощи детям льготной катег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постановке  учащихся на внутришкольный у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 питани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 школь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 классных родительских собраний. Формирование родительского актив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стенда «Для вас, родители» и регулярное обновление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 О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приказ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 распределении функциональных обязанностей между членами админист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 педагогической нагрузк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 назначении классных руководител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О назначении завед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ми кабине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4/2015 учебный го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«О создании комиссии  для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и педагогических работни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  доплате за зав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инетам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О  доплате за заве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  доплате за внекласс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физической культур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О  доплате за 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ительной техни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 кружковой работ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б итогах месячника «Всеобуч-201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б утверждении Основной образовательной программы начального общего среднего образования и рабочи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мес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тверждение рабочих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сове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мплектование  групп по инфор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ставление социологических карт классов и школы, списков учащихся по категор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Коррекция  планов: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боты с одаренными детьми;                                                - по преемственности ДУЗ –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упени,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упени –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упени.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ошапко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Ш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роведение инструктажа с классными руководителями, учителями- предметниками по заполнению  классных жур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09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Организация работы кружков, оформление журналов.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Составление графика проведения письменных контрольных, практических и лабораторных работ  на 1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9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Тарификация педагогических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но график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Планирование предметной внеклассной работы с уча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сове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. Учет и контроль посещаемости занятий учащимися.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. мес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ерк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 Оформление классных журналов, отчётов класс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09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 НОО,</w:t>
              <w:br/>
              <w:t>ФГОС О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роведение школьных МО по изучению ФГОС НОО, ФГОС О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Формирование банка нормативно-правовых документов федерального, регионального уровней, регламентирующих введение и реализацию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рганизация обсуждения примерной основной образовательной программы основ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пределение списка учебников и учебных пособий, используемых в образовательном процессе в соответствии с ФГОС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уч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мес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кольных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х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по преемственности между школ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обязанностей учащихся 5 класса с учетом пожел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классн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ель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даренными учащими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Заседания школьных МО по вопросу подготовки учащихся школы к участию в школьном и муниципальном этапах Всероссийских олимпиад школьников, конкурсах-защитах научно-исследовательских работ М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риказ об организации и проведении школьного этапа Всероссийских олимпиад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вершенствование системы внеуроч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одготовка учащихся к участию во Всероссийской олимпиаде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Корректировка плана работы школьного научного общества «Радуга» на 2014/2015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кольных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шап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зова З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од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 Определение индивидуальных научно-методических тем с учётом общешкольной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 Составление учебно-программного 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9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 Индивидуальные консультации с руководителями ШМО по вопросам организации дифференцированной работы с педаго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. мес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4.Проведение установочных заседаний ШМ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9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Инструктаж по ведению школьной докум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09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Изучение инструктивно-методических писем Министерства образования и науки РФ и Министерства образования и науки, молодёжи РК, КРИППО, приказов ОО, нормативных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мес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7.Организация курсовой подготовки в 2014/2015 учебном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9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сове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8.Организация  работы «Школы молодого учи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9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9.Коррекция перспективного плана аттестации педработников.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9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сове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.Обновление стендов в методическом каби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мес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.Методические 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мес.</w:t>
              <w:tab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Методические оперативные с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мес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седа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тоги методической работы в 2013/2014 учебном году  и планирование работы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учение инструктивно-методических документов на 2014/2015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ттестация и курсовая переподготовка учителей в 2014/2015 учебном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подготовке учащихся к участию в школьных, муниципальных предметных олимпиадах, конкурсах, ученических творческих работах, сессиях М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ланирование предметной внеклассной работы с учащими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Итоги проверки рабочих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оспитате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здник Первого зво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ская Л.А., Тимошенко Т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дежурства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ерк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дение классных родительских собр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Месячник «Внимание! Дети на дороге!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9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Корректировка социальных паспортов классов, школы.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рганизация работы с учащимися девиантного поведения.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Проверка и утверждение воспитательных планов классных руководителей.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Отчет о трудоустройстве выпуск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альнейшем обучении (9, 11 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ланирование работы ученического самоуправления. Подготовка к выборам Прези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МО классных руководителей «Итоги работы за 2013/2014 год. Планирование работы на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Планирование и подготовка к празднованию Дня учителя в школе.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ерк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Оформление классных угол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Т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Участие в празднике День поселка (ярмарка, выставка рисун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Т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триотическое воспит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поисковой работы для пополнения фонда школьного муз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роприятия по патриотическому воспитанию: День партизанской славы «Зарница», годовщина Бородинского сражения, 100-летие начала 1-й мировой вой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Выставка праздничных газет «Осторожно ходите по этой зем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оржественные мероприятия в с.Прохладное, с.Трудолю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мес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ская Л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Т.Ю., кл.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Совета профилактики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Совета по профилактике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ланирование работы по профилактике правонарушений, утверждение плана.2.Выявление и создание картотеки группы «риска». Коррекция списков постановки на учет3.Посещение на дому учащихся, состоящих на внутришкольном учете в рамках «Всеобуч-2014»4.Заполнение картотеки «трудных» детей.5. Индивидуальная работа с учащимися по организации учеб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по охране жизненде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роведение инструктажа по технике безопасности на уроках химии, физики, информатики, биологии, трудового обучения,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дание приказов по охране труда и правилам техники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зучение правил ТБ, правил поведения в каждом учебном каби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формление журнала регистрации инструктажей во время проведения экскурсий, внеклассной работы, общественно-полезного труда.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ведение профилактического осмотра на педикул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ибулаева Э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Классные часы:                                                   - годовой календарный учебный график школы                                          - мед.обслуживание учащихся                              - правила дорожного движения, противопожарная безопасность, Г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знакомление учащихся с планом эвакуации в случае тревоги и проведения учебных трениро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онтроль по ведению журналов регистрации инструктажей учащихся по ТБ, ОТв кабинетах химии, биологии, физики, информатики, спортз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Изучение состояния здоровья учащихся 1-х классов, вновь прибывших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ибулаева Э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Составление плана работы по Гражданской защит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риобретение медика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мес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ибулаева Э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зяйствен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дежурства  классов и учителей по школе, в школьной столо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ставление графика проведения санитарных пят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ерова Э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дение месячника по уборке пришкольной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мес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формление актов на списание материальны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мес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ерова Э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к</w:t>
      </w:r>
      <w:r>
        <w:rPr/>
        <w:t>тябрь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811"/>
        <w:gridCol w:w="1134"/>
        <w:gridCol w:w="1701"/>
        <w:gridCol w:w="1417"/>
        <w:gridCol w:w="113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слуш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.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и проведение педагогического со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за требованиями режима школы всеми участниками учебно-воспит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ределение совместных действий со Скалистовским сельским Советом и отделом по делам семьи и молодёжи Бахчисарайской райгосадминист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ещение занятий старшей группы детсада «Солнышко» учителем 4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ель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готовка приказ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итогах  проведения школьного этапа Всероссийской  олимпиады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результатах  проверки посещения учащимися шко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ирование и организация внеурочной деятельности в 1-4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ояние работы по обеспечению безопасности жизнедеятельности обучающихся и предупреждению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аптация 5 класса ко второй ступени обучения, 1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и административного контроля качества знаний во 2-4 классах и 5-9 класса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педагогического совета № __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выполнении решений предыдущего пед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Внедрение ФГОС: Организация образовательного процесса на основе системно-деятельностного подхода обучения учащихс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по подготовке и проведением школьных олимпи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сов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административных контрольных работ в 2-11 классах по  русскому языку,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.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состояния ведения днев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 Н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 ОО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ониторинг результативности обучения учащихся 2-4 клас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по преемственности между школ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е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5 кла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нистрация школы,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Мотивация деятельности учащихся 5 класса на уроке и создание условий для ее реализации в период адапт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ель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спеваемости за 1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ель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даренными учащимис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е школьного этапа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тоги проведения школьного этапа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явка на участие команды школы в муниципальном этапе 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учащихся к муниципальному этапу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рректировка тем научно-исследовательских работ учащихся-членов МАН «Искат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ставка художественного творчеств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оздание информационного банка занятости учащихся в кружк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, рук. школьных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Семинар- практику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к! Каким он должен быть в аспекте ФГОС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я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уск методического бюллете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ические оперативные с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тавление графика открытых уроков, внекла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етодические 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, рук.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за организацией и проведением воспитательных и внеклассных мероприятий согласно годовому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сячник прав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боры Президента школь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Ю. Тимош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ция «Подари ветерану заботу», участие в концерте (с клубом) «Старость меня дома не заста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Т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День народного единства» (11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Бережа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ВН «Арбуз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Ю. Тимош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трядные сборы по итогам за сентябрь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бота на каникулах согласно плану работы.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охране жизнеде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ирование занятий по охране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ы классных руководителей с учащимися о соблюдении правил поведения во время  осенних каникул с записью в днев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по тепловому режиму в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булаева Э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формление документов по итогам медицинского осмотра учащихся.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булаева Э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тавление акта по итогам осмотра здания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ая работ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вентаризация имущества, списание устаревш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ова Э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нтроль по началу отопительного сезон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оя</w:t>
      </w:r>
      <w:r>
        <w:rPr/>
        <w:t>брь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9"/>
        <w:gridCol w:w="1134"/>
        <w:gridCol w:w="1851"/>
        <w:gridCol w:w="1417"/>
        <w:gridCol w:w="92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слушает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рка организации горячего пит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рк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кущий контроль по профилактике вредных привычек и правонару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рк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нтроль за состоянием ведения трудовых книжек.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Формированием банка данных на получение  аттестатов  об основном общем среднем образовании, аттестатов о полном общем средне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рика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итогах проведения школьного этапа Всеукраинской   олимпиады 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итогах рейда «Живи, книг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результатах проверки ведения тетрадей по предметам естественно-математического цик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О результатах проверки внеурочной деятельности в 1-4 класс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итогов школьного этапа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выполнения мероприятий по профилактике ОРВИ, гриппа, детского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ояние работы с родительской общественностью. Работа Совета школы и родительского комитета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вовар О.И.,директор шко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Совета школы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нитарно-гигиенические требования к учебному заве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в школе условий для сохранения здоровья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контроль за качеством горячего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тенда «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учителей и обучающихся по вопросам улучшения условий труда и обучения в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с курением. Организация дня «Борьба с курение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граммы спортивных мероприятий, предусматривающих участие школьников, учителей и р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РК школы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родителей с итогами успеваемости за 1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директора школы родителям о подготовке к зимнему отопительному сез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фориентация для родителей учащихся 9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досуговой деятельности обучающихся. Занятость учащихся во внеурочное вре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ультации родителей по вопросам адаптации учащихся 1, 5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. рук.,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Консультации для учащихся с начальным уровнем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и участие  учащихся во 2-м этапе Всеукраинских олимпиад по базовым дисциплин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сове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верка ведения тетрадей естественно-математического цикла (5-11 кл.).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Контроль  внеурочной деятельности в 1-4 клас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 по организации учебно-воспитательного процесса в 5-м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 Н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 О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занятий внеурочной деятельностью администрацией школы в 1-4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по преемственности между школ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смотр учащихся 5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булаева Э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даренными учащими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команды школы в муниципальном этапе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уск информационного вестника «Вести с олимпи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»Моя первая выставка» - авторские работы учащихся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азание психологической помощи и снятие эмоционального напряжения у детей, занимающихся творческой деятель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я-предметники, 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Х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ментье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ий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ий комфорт на уроке как условие развития личности школь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, Аксиментье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ические 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тодические оперативные с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седание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ходе подготовки педагогического коллектива к переходу ФГОС ОО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педагогического мастерства учителей  через проведение открытых уроков, недель педагогического мастерства, участие в конкурсах, конферен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проведения школьных предметных олимпи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тоги мониторинга учебного процесса за первую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народов Кры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 Проведение классных родительских собраний.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Контроль по проведению воспитательных мероприятий согласно годовому плану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кетирование «Добросовестный  ли ты уче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 Фестиваль «Национальные краски Кры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йд «Чистый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Т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кция «Моя забота – теб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с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руглый стол «Доверительные отношения как средства педагогической поддержки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ведение родительских лектор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Пив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 70-летию Великой Победы. Тематический час «Парад на Красной площа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.Час искусств «Мир песен А. Пахмутов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Т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бота по охране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 Проведение профилактических диктан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булаева Э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Проверка ведения всех журналов по учету инструктажей для учащихся, учителей, работников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рк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Выпуск санбюллетеня.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булаева Э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 Контроль за работой школьной столо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 Состояние техники безопасности на уроках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рк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нтроль за состоянием сохранности школьной мебели.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ова Э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рк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теплового режима в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ова Э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ческий осмотр и замена электрических лампоч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ова Э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ека</w:t>
      </w:r>
      <w:r>
        <w:rPr/>
        <w:t>брь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952"/>
        <w:gridCol w:w="993"/>
        <w:gridCol w:w="1701"/>
        <w:gridCol w:w="1417"/>
        <w:gridCol w:w="113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слуш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.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в РОО о пропусках ур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готовка к заседанию педагогического совета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дежурства в шк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- «О проведении  административных контрольных рабо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результатах мониторинга знаний учащихся в начальной школ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проверке техники чт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состоянии классных журнал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выполнении учебных програм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Совета школы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собеседования с родителями обучающихся по вопросам выполнения ими своих обяза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тоги проведения  «Итогового сочинения» в 11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отрение сметы расходов по бюджетным  и внебюджетным средствам на второе полугодие 2014/2015 учебного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учителей-предметников по устранению пробелов в знаниях слабомотивированны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тоги полугодовых контрольных работ по русскому языку и математике в 5-11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полугодовых контрольных работ по математике, русскому языку во 2-4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и проверки техники чтения во 2-5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структаж по технике безопасности перед новогодними праздни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Составление графика и подготовка  материалов для проведения мониторинга знаний учащихся в начальной шко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мониторинга знаний учащихся в начальной шк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заседание Ш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графика проведения и подготовка  материалов для административных контрольных работ в 5-11  классах по  русскому языку, матема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административных контрольных работ по  математике, русскому  языку в 5-11 класс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, 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заседание Ш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техники чтения учащихся 2-4,5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заседание Ш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рка выполнения учебных программ и их практической ч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 Н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сновной образовательной программы основного обще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даренными учащимис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школьников в муниципальном этапе Всероссийских олимпиад шк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сов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по преемственности между школ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е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- родители «Проблемы адаптации пятиклассников при переходе из школы 1 ступени в школу 2 ступе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Методические оперативные совещания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ические консуль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, руководители Ш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образование педагога как залог успешной реализации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зор новинок литературы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ыпуск методического бюллетеня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Мониторинг результатов учебной деятель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стояние курсовой переподготовки уч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спитате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е Совета профил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астие в районной Акции «Молодость выбирает здоровый образ жизн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ференция ШСУ «ТЭМ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Ю. Тимош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ительские собрания: приобщение родительских комитетов классов для проведения новогодних празд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формление стенда «Великие битвы В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Ю. Тимош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ернисаж новогодних и рождественских откры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Т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матические часы: «День конституции Р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овогодние праздники для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ланирование работы на зимние канику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дведение итогов работы за 1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.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бота по охране жизнедеятель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Проанализировать состояние правил техники безопасности во время проведения лабораторных, практических работ по физике, химии, биологии, информа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 Выпуск санбюллетеня.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булаева Э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Профилактические дикт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булаева Э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 Проведение инструктажа по выполнению правил ТБ во время проведения новогодних праздников, зимних каникул с записью в днев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 Профилактика детского травматизма. Проведение бесед по предупреждению детского травматизма во время учебно-воспитательного процесса с записью в днев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ая рабо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зинфекция школьных помещ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ова Э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нтроль за воздушным и тепловым режимом в школе.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ова Э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заявки на приобретение новогодней ёл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ова Э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Янва</w:t>
      </w:r>
      <w:r>
        <w:rPr/>
        <w:t>рь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811"/>
        <w:gridCol w:w="1134"/>
        <w:gridCol w:w="1701"/>
        <w:gridCol w:w="1417"/>
        <w:gridCol w:w="1134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слуш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.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верждение расписания  уроков, внеурочной деятельности, кружковой работы на 2-е полугод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за ведением школь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ление графика отпусков педрабо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ализ выполнения управленческих ре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едварительный анализ комплектования 1,10 классов на 2015/2016 учебный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результатах проверки классных журналов, журналов внеурочной деятельности и кружковой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проведении занятий по ГЗ и организации учебных трениров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результатах проверки ведения школьной документ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педагогического совета №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выполнении решений предыдущего пед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 итогах учебно-воспитательного процесса за 1-е полугодие 2014/2015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Адаптация к новым условиям обучения учащихся 1 и 5 класс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РК школы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директора школы о ходе выполнения решения родительских собраний и родительского комит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успеваемости за 2 четверть и 1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суждение с родителями проблемы «Ситуация спора и дискуссия в семь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лгошап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графика контрольных работ, практических и лабораторных работ на 2-е полугод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классных ученических собраний по подведению итогов работы   за   1-е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. р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ление расписания  уроков, внеурочной деятельности, кружковой работы на 2-е полугод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кетирование учащихся, родителей 5-9 классов с целью распределения часов вариативной части учебного  плана и определения профиля обучения в школе III ступ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рка классных журн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декады естественно-математических на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ель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 Н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 ОО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анализ ресурсного обеспечения в соответствии с требованиями ФГОС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по преемственности между школ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е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адаптационного периода учащихся 5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даренными учащимис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школьных МО «Анализ результативности участия в муниципальном этапе Всероссийской олимпиады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 выпуск литературного альманаха «Творчество наших учащих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декаде естественно-математических на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и участие в муниципальном этапе защиты Мановски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ова З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ель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ова З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Методические оперативные совещания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ические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, руководители Ш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профессиональной деятельности аттестующихся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, члены школьной аттестацио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ическ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седания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готовка и проведение декады естественно-математических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авель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ониторинг результатов учебной деятель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оспитате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Работа согласно плану на зимних каник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вет лидеров ШСУ на тему: «Эстафета Великой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Сосн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йд «Воспитанный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я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Ю. Тимошенко, кл.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аседание Совета лид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Ю. Тимош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идеолек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Сосн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 Рождественские вст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Т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О классных руководитлей «Методический опыт классных руков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Литературная гостиная «Поэт-песенник М.Исак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Пути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Выпуск коллажа «Мы за здоровый образ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Ю.Тимош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Творческий конкурс «Голос.Шко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Ю.Тимош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 Проведение лекции для родителей «Курение и статист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булаева Э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Подготовка и проведение общешкольного родительского собр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а по охране жизнедеятельност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мотр кабинетов по соблюдению ТБ, П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ая работ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нализ материальной базы в школе. Перспективный план попол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ова Э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Феврал</w:t>
      </w:r>
      <w:r>
        <w:rPr/>
        <w:t>ь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811"/>
        <w:gridCol w:w="1134"/>
        <w:gridCol w:w="1701"/>
        <w:gridCol w:w="1417"/>
        <w:gridCol w:w="1134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слуш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.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 и проведение педагогического  совета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анализировать списки учащихся по микрорай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ещение школы учащимися. Соблюдение учащимися требований к деловому стилю оде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дение встреч с выпускниками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  итогам месячника «Всеобуч – 20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ординация работы с учащимися группы р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проверки школьн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тоги декады естественно-математических на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 итогах участия учащихся школы в муниципальном этапе Всероссийской олимпиады и муниципальном этапе МАН Крыма «Искатель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проведении предметных олимпиад в начальной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Совета школы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воспитательной работы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чет органов ученического самоуправления о работе в 2014/2015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 об организации питания в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педагогического совета №___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выполнении решений предыдущего пед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сновные направления духовно-нравственного развития и воспитания личности гражданина России в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ворческие отчеты аттестуемых уч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организации учебно-воспитательного процесса в 1-м кла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фориентационная работа с учащимися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мена уроков. Проверка качества замены уро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поурочных планов уч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н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 Н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 ОО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едмастерства учителей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даренными учащимис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районном конкурсе «Живые род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школьного интеллектуального конкурса «Ученик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а с родителями одаренных детей о гигиене умственной деятельности и рациональном распределении времен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ментье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ворческие отчёты аттестуемых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общение материалов аттестуемых учителей.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деля педагогического мастерства учителей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уск методбюллете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ические 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етодические оперативные совещания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ий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сихологическая защита как ответная реакция ученика на стрессовую ситуац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ментье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апредметный подход в обучении как основное требование ФГ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ль школьной библиотеки в реализации методической проблемы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участия учащихся школы в муниципальном этапе Всероссийской олимпиады школьников. Результативность Мановск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спитате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Заседание Совета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Час исторической памяти «Битва за Сталингр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Бережа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Подготовка  и участие в  районном конкурсе    «Живые родники».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Т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седание секторов 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моуправлен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Т.Ю., Ш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Театрадизованный праздник «Путешествие в страну вежли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Т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рок исторической памяти «Жизнь Родине – честь ником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Т.Ю., Ш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утешествие в страну сказок «Аленушкины имен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С. Ал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ВН «Солдат всегда солд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Т.Ю., Ш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алая зимняя спартак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Круглый стол «Новые формы воспитательной раб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Сосн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Родительские собрания будущих перво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Пивовар, О.Н. Журав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 Рейд-посещение на дому семей льготной категории учащихся и учащихся с девиантным повед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бота по охране жизнедеятельност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Мероприятия,  направленные на предупреждение инфекцион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булаева Э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блюдение  ТБ, ОТ всех участников учебно-воспит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оизвести изменения посадочных мест учащихся 1-11 кл., с целью корректировки зрени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булаева Э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Беседы классных руководителей по предупреждению травматизма в зимний период.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ая работ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енеральная уборка подвальных помещ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ова Э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исание устаревших, испорченных материальных цен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ова Э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беседование с классными руководителями по вопросу предстоящего ремонта классных кабин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ова Э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арт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811"/>
        <w:gridCol w:w="1134"/>
        <w:gridCol w:w="1701"/>
        <w:gridCol w:w="1417"/>
        <w:gridCol w:w="1134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слуш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.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тование школы  педагогическими кад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наличия документов на получение аттес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рабочей группы  по подготовке плана работы школы на новый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и утверждение  графика отпусков учителей и сотрудников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готовка и проведение педагогиче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состоянии ведения тетрадей в начально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состоянии ведения классных журналов, журналов  внеуроч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участии младших школьников в районной олимпиа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мониторинга качества знаний за 3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аемость занятий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довлетворенность запросов учащихся и родителей внеурочной дея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ояние профориентационной работы в клас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педагогического совета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выполнении решений предыдущего пед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Универсальные учебные действия как основа реализации образовательного станда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РК школы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ффективность работы по патриотическому воспитанию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дицинское обслуживание в школе. Профилактика заболеваний. Роль медосмот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булаева Э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Контроль за состоянием ведения тетрадей в начальной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за состоянием ведения классных журналов  и журналов  внеурочной деятельности, кружков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роведение школьного этапа и участие в районной олимпиаде младших шк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дневников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 Н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 ОО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нащенности  школы в соответствии с требованиями ФГОС ООО к минимальной оснащенности учебного процесса и оборудования учеб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ова Э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даренными учащимис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и проведение школьного этапа олимпиад младших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команды школы в муниципальном этапе олимпиады для младших шк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ель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седание ШМО.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ий семин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деятельность учащихся как одно из средств реализации требования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етодические оперативные совещания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ические 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 Т.В., руководители Ш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бобщение материалов аттестуемых учителей.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кетирование «уровень развития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Ю.Тимошенко, Ш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Ш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щита творческого проекта «Дети страшной той вой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Ю.Тимошенко, Ш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ция  «Весенняя неделя доб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Сосн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итательный час «Твори доб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ова З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здничная шоу-программа «Ах- лот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Ю.Тимош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ниторинг посещ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еделя интерактивных виртуальных экскурсий в театры и муз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Сосновская, 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нкурс профессиональ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Ю. Тимош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ланирование работы на весенние канику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ведение классных родительских собр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охране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состояния заболеваемости среди учащихся за декабрь-март.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булаева Э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Практическое занятие по плану эвакуации детей в случае пожара.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анализировать качество требований санитарно-гигиенических требований в школьной столо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булаева Э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инструктажа по ТБ на период весенних каник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 медицинского обслуживания учащихся, ведение их диспансерного уч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ая работ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рка состояния школьного противопожарного инвентаря.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ова Э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прель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811"/>
        <w:gridCol w:w="1134"/>
        <w:gridCol w:w="1701"/>
        <w:gridCol w:w="1417"/>
        <w:gridCol w:w="1134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слуш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.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стенда «ГИА  - 20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 проведение дня ГЗ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итогах проведения аттестации педагогических работников в 2015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О порядке организованного окончания 2014/2015 учебного года и подготовки к новому учебному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проведении Дня гражданской защиты в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Совещание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ояние работы классных руководителей по преодолению вредных привычек у порастающего пок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подготовки обучающихся 9,11 классов к проведению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тоги недели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ояние экологического воспитания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Совета школы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летнего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 обучающихся к государственной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публичного отчета и анализа работы школы и Совета школы для участников образовательного процесса, родителей, общественности, учредителя в 2014/2015 учебном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выполнения учителями практической части учебных 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графика административных контроль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го окончания 2014/2015 учебного года и подготовки к новому учебн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по текущему и итоговому повторению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накомство учащихся, родителей с Положением о государственной итогов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ГОС НО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 ОО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Введение ФГОС основного общего средн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по преемственности между школ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е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4 классе учителями –предмет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даренными учащимис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ая конференция «Гордость школы – ее уче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ведение итогов аттестации пед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едение  итогов работы с одарёнными детьми. Корректировка банка данных «Одарё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нормативных документов по окончанию  2014/2015 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уск методбюллете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ические оперативные с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тодические 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ворческие отчёты по темам самообразования (круглый ст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формление банка педагогического опыта «Педагогические приобрет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троль по работе веб-сайта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бота  по преемственности начальной и основной школы в условиях перехода на ФГО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ль методической службы в управлении качеством образования при подготовке учащихся к ГИА,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тоги работы  учите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д темами сам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ые встречи с родителями, дети которых без уважительной причины пропускают учебные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атрализованный праздник «Сказочная страна героев Андерсе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За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Школьная выставка творческих работ «Твори. Выдумывай. Пробу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Ю. Тимош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агитбригады. Правовой ликбе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У, Т.Ю. Тимош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 и участие в районном смотре «Зар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Т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ортивные эстаф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нейка «Звоны Чернобы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, Ш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Сосн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готовка к  мероприятиям, посвященным Дню Великой 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охране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деля противопожар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за соблюдением ТБ во время трудовых деса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тематических диктантов, посвященных вопросам техники безопасности и охраны жизни и здоровья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булаева Э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мотр учащихся на педикул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булаева Э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тояние техники безопасности на уроках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рка наличия садового инвентаря для проведения работ на пришкольной территории.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ова Э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плана ремонтных работ в июле-августе 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ова Э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удовой десант «Школа наш дом - мы хозяева в нё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, 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илактический осмотр спортив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ова Э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ай 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811"/>
        <w:gridCol w:w="1134"/>
        <w:gridCol w:w="1701"/>
        <w:gridCol w:w="1417"/>
        <w:gridCol w:w="113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слуш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.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 и проведение  педсовета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формление документации к ГИА.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планов подготовки учебных кабинетов к новому учебному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казание материальной помощи учащимся-выпускни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ведении годовых административных работ в 5-8,10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проведении административных контрольных работ в начальной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здании государственной аттестационной комиссии для проведения ГИА в 9,11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здании комиссии по проверке бланков аттес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вильности заполнения документов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состоянии готовности к проведению итоговой аттестации выпуск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выполнении учебных программ, составление отчетов. Анализ успеваемости. Контроль за школьной докум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выполнении обязательного минимума содержания образования на первой ступени обучения. Готовность к продолжению образования на второй сту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 организации подготовительной работы для открытия школьного лагеря  дневного преб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Совета школы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за 2014/2015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спектива развити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ление плана ремонта школы и подготовки к новому учебному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РК школы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ведение итогов работы классных родительских комит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к проведению Последнего зво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чет о работе по осуществлению контроля за питанием, медицинским обслуживаем, охраной и безопасностью обучающихся, культурно-массовой дея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ланирование работы РК школы на 2015/2016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астие РК в мониторинге «Уровень удовлетворенности родителей работой шко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педаг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а № ___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выполнении  решений предыдущего пед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допуске учащихся 9,11 классов к ГИА,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административных контрольных работ в начальной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техники чтения в начальной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довые административные контрольные работы в 5 -8,10 клас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административных контроль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рка классных жур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ставление графика консультаций и расписания государственной итогов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 Н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 ОО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ивност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, пед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по преемственности между школ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е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здание банка данных об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бор и ознакомление родителей с литературой о психологических особенностях  учащихся а адаптацион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уск листовки в помощь родителям «Готовимся ко 2-й ступени обучения в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знакомление с учебными кабинетами 2-й ступени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одительское собрание  в 4 классе «Подводим итоги  учебного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ель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ментьева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даренными учащимис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учителей-предметников, классных руководителей с одаренными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граждение учащихся школы за призовые места и победы в конкурсах и олимпиа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дание приказа  по итогам работы с одаренными дет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е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ические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, руководители Ш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 результативности учебной деятель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дготовка и утверждение материалов для проведения государственной итоговой аттест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ические оперативные с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седан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выполнения учебных программ за учебный г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учебно-методической  работы за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суждение  проекта плана методической работы на 2015/2016 учебный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борка территории возле памятников, могил участников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празднике, посвященному Дню Поб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ция «Ветер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Парад вой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Ю.Тимош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готовка и проведение торжественной линейки, посвященной окончанию учебного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Линейка «День депорт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Сосн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общего рейтинга классных колле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нкурс творческих работ «Мой Крым, мо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Ю.Тимош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Заседание Совета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Сосн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Чествование родителей за успехи в воспитании детей, за активную помощь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собр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охране жизнедеятельност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людение ТБ во время выходных и праздничны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ая работ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школьн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ова Э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юнь</w:t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11"/>
        <w:gridCol w:w="1134"/>
        <w:gridCol w:w="1701"/>
        <w:gridCol w:w="1417"/>
        <w:gridCol w:w="113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слуш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.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 и проведение  педсовета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летнего отдыха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личных дел учащихся, написание характеристик учащимся 1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спективное планирование на следующи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ремонта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проведении выпускных  веч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ыпуске учащихся 9 кл.,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награждении похвальными 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вильности заполнения документов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ереводе 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 5-8,10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педагогического совета № ____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выполнении решений предыдущего пед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 окончании учащимися 1- 4 классов 2014/2015  учебного  года  и перевода в следующий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 окончании учащимися 5-8 , 10 классов 2014/2015 учебного года  и переводе в следующий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 выпуске учащихся 9-го класса из школы 2-й ступ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 выпуске учащихся 11 класса из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работ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за обеспечением сдачи всех учебников, художественной литературы в библиоте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Османова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ь за состоянием ГИА в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учебной работы за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ведение  итогов  работы ШМО,   работы с молодыми специалистами, по изучению, обобщению и внедрению ППО (оформление аналитических приказов, справо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дача документации, классных жур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 июня – День защиты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летнего отдыха  для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ускной вечер для учащихся 9 кл.,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ализ воспитательной работы за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, Совещ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охране жизнедеятельности</w:t>
              <w:tab/>
              <w:t xml:space="preserve">        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структаж  по ТБ при ремонтных рабо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структажи для учащихся во время работы оздоровительной  площадки и учебных экскур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ая работ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ные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ова Э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8:25:00Z</dcterms:created>
  <dc:creator>WORK</dc:creator>
  <dc:description/>
  <cp:keywords/>
  <dc:language>en-US</dc:language>
  <cp:lastModifiedBy>Admin</cp:lastModifiedBy>
  <cp:lastPrinted>2014-11-03T03:07:00Z</cp:lastPrinted>
  <dcterms:modified xsi:type="dcterms:W3CDTF">2014-11-09T18:25:00Z</dcterms:modified>
  <cp:revision>2</cp:revision>
  <dc:subject/>
  <dc:title>Август</dc:title>
</cp:coreProperties>
</file>