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СОВЕТА</w:t>
      </w:r>
    </w:p>
    <w:p>
      <w:pPr>
        <w:pStyle w:val="Normal"/>
        <w:jc w:val="center"/>
        <w:rPr/>
      </w:pPr>
      <w:r>
        <w:rPr/>
        <w:t>НА 2014/2015 УЧЕБНЫЙ ГОД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8"/>
        <w:gridCol w:w="2551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едание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методической работы в 2013/2014 учебном году  и планирование работы на новы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инструктивно-методических документов на 2014/2015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ттестация и курсовая переподготовка учителей в 2014/2015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учащихся к участию в школьных, муниципальных предметных олимпиадах, конкурсах, ученических творческих работах, сессиях М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ланирование предметной внеклассной работы с уча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тоги проверки рабочи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едание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ходе подготовки педагогического коллектива к переходу ФГОС О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, 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педагогического мастерства учителей  через проведение открытых уроков, недель педагогического мастерства, участие в конкурсах, конферен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а И.Г., руководитель ШМО учителей социально-гуманитарног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роведения школьных предметных олимпи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мониторинга учебного процесса за первую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апредметный подход в обучении как основное требование ФГ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, 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школьной библиотеки в реализации методической проблемы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С.М., библиотекарь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участия учащихся школы в муниципальном этапе Всероссийской олимпиады школьников. Результативность Манов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 по преемственности начальной и основной школы в условиях перехода на ФГО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методической службы в управлении качеством образования при подготовке учащихся к ГИА,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аботы  уч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 темами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едание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выполнения учебных программ за учебный г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учебно-методической  работы за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 проекта плана методической работы на 2015/2016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апко Т.В.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7:00Z</dcterms:created>
  <dc:creator>User</dc:creator>
  <dc:description/>
  <cp:keywords/>
  <dc:language>en-US</dc:language>
  <cp:lastModifiedBy>Admin</cp:lastModifiedBy>
  <dcterms:modified xsi:type="dcterms:W3CDTF">2014-11-09T18:57:00Z</dcterms:modified>
  <cp:revision>4</cp:revision>
  <dc:subject/>
  <dc:title>ПЛАН РАБОТЫ МЕТОДИЧЕСКОГО СОВЕТА</dc:title>
</cp:coreProperties>
</file>